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v="urn:schemas-microsoft-com:v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Author&gt;MC SYSTEM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Author&gt;MC SYSTEM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TotalTime&gt;1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reated&gt;2012-05-31T14:42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Saved&gt;2012-05-31T14:42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&gt;5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ompany&gt;MC SYSTEM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ines&gt;1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ragraphs&gt;1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WithSpaces&gt;5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Version&gt;11.5606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View&gt;Print&lt;/w:Vie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SpellingState&gt;Clean&lt;/w:Spelling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GrammarState&gt;Clean&lt;/w:Grammar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PunctuationKerning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w:DrawingGridVerticalSpacing&gt;7.8 , http://wuming.xuefo.tw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