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w:DrawingGridVerticalSpacing&gt;7.8 &amp;rdquo;,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