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v="urn:schemas-microsoft-com:vml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mlns:o="urn:schemas-microsoft-com:office:offic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mlns:w="urn:schemas-microsoft-com:office:wor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mlns="http://www.w3.org/TR/REC-html4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Author&gt;MC SYSTEM&lt;/o: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LastAuthor&gt;MC SYSTEM&lt;/o:Last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Revision&gt;2&lt;/o:Revi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TotalTime&gt;1&lt;/o:TotalTi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Created&gt;2012-05-31T14:42:00Z&lt;/o:Crea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LastSaved&gt;2012-05-31T14:42:00Z&lt;/o:LastSav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Pages&gt;1&lt;/o:Pag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Characters&gt;5&lt;/o:Character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Company&gt;MC SYSTEM&lt;/o:Compan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Lines&gt;1&lt;/o:Lin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Paragraphs&gt;1&lt;/o:Paragraph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CharactersWithSpaces&gt;5&lt;/o:CharactersWithSpac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Version&gt;11.5606&lt;/o:Ver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xml&gt;&lt;![endif]--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View&gt;Print&lt;/w:View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SpellingState&gt;Clean&lt;/w:SpellingSta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GrammarState&gt;Clean&lt;/w:GrammarSta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PunctuationKerning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w:DrawingGridVerticalSpacing&gt;7.8  2.  http://wuming.xuefo.tw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